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  <w:tab w:val="right" w:pos="992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 мая 2024 года</w:t>
        <w:tab/>
        <w:tab/>
        <w:tab/>
        <w:tab/>
        <w:tab/>
        <w:tab/>
        <w:tab/>
        <w:t xml:space="preserve">                            № 4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bookmarkStart w:id="0" w:name="_Hlk100243242"/>
      <w:bookmarkEnd w:id="0"/>
      <w:r>
        <w:rPr>
          <w:b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от 23 декабря 2021 года № 166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jc w:val="center"/>
        <w:rPr/>
      </w:pPr>
      <w:r>
        <w:rPr>
          <w:b/>
          <w:szCs w:val="28"/>
        </w:rPr>
        <w:t xml:space="preserve">«Об утверждении Положения о муниципальном контроле 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ом транспорте и в дорожном хозяйстве 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 границ населенных пунктов в границ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243242"/>
      <w:bookmarkStart w:id="2" w:name="_Hlk100243242"/>
      <w:bookmarkEnd w:id="2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>
          <w:color w:val="000000"/>
          <w:szCs w:val="28"/>
        </w:rPr>
        <w:t xml:space="preserve">от 31 июля 2020 года </w:t>
      </w:r>
      <w:r>
        <w:rPr>
          <w:szCs w:val="28"/>
        </w:rPr>
        <w:t>№248-ФЗ «О государственном контроле (надзоре) и муниципальном контроле в Российской Федерации», статьей 25 Устава муниципального образования Северский район, рассмотрев протест</w:t>
      </w:r>
      <w:r>
        <w:rPr/>
        <w:t xml:space="preserve"> </w:t>
      </w:r>
      <w:r>
        <w:rPr>
          <w:szCs w:val="28"/>
        </w:rPr>
        <w:t>прокурора Северского района № 07-02-2024/Прдп349-24-20030044 от 10 апреля 2024 года на решение Совета муниципального образования Северский район от 23 декабря 2024 года № 16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Северский район», Совет муниципального образования Северский район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4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Северский район, утвержденного решением Совета муниципального образования Северский район от 23 декабря 2024 года № 16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Северский район»,  заменив словосочетание «До 31 декабря 2023 год» словосочетанием «До                                           31 декабря 2025 год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муниципального образования Северский район опубликовать настоящее решение в средствах массовой информации и разместить его на официальном сайте администрации муниципального образования Север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емельным, имущественным и правов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ше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ахар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0:00Z</dcterms:created>
  <dc:creator>voshod</dc:creator>
  <dc:description/>
  <cp:keywords/>
  <dc:language>en-US</dc:language>
  <cp:lastModifiedBy>User</cp:lastModifiedBy>
  <cp:lastPrinted>2022-04-08T14:17:00Z</cp:lastPrinted>
  <dcterms:modified xsi:type="dcterms:W3CDTF">2024-05-28T07:40:00Z</dcterms:modified>
  <cp:revision>3</cp:revision>
  <dc:subject/>
  <dc:title> </dc:title>
</cp:coreProperties>
</file>